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那坡县</w:t>
      </w: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公开招聘城厢初中、县第二小学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  <w:lang w:val="zh-CN"/>
        </w:rPr>
        <w:t>编外工作人员</w:t>
      </w:r>
      <w:r>
        <w:rPr/>
        <w:t>报名登记表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119"/>
        <w:gridCol w:w="630"/>
        <w:gridCol w:w="241"/>
        <w:gridCol w:w="547"/>
        <w:gridCol w:w="518"/>
        <w:gridCol w:w="808"/>
        <w:gridCol w:w="332"/>
        <w:gridCol w:w="610"/>
        <w:gridCol w:w="283"/>
        <w:gridCol w:w="1843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姓　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照片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籍　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学　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毕业院校及专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格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　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份证号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固定电话            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机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地址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（是否同意调剂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要学习工作简历（从初中填起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成员及主要社会关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称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工作单位及职务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</w:t>
            </w:r>
            <w:r>
              <w:rPr/>
              <w:t>应聘人（签名）：</w:t>
            </w:r>
          </w:p>
        </w:tc>
      </w:tr>
      <w:tr>
        <w:trPr>
          <w:trHeight w:val="94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聘用后是否同意实行服务期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资格审查人签字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县教育局资格初审意见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县人社局资格复审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5:00Z</dcterms:created>
  <dc:creator>微软用户</dc:creator>
  <dc:description/>
  <cp:keywords/>
  <dc:language>en-US</dc:language>
  <cp:lastModifiedBy>admi</cp:lastModifiedBy>
  <cp:lastPrinted>2016-11-18T08:05:00Z</cp:lastPrinted>
  <dcterms:modified xsi:type="dcterms:W3CDTF">2016-12-01T03:05:00Z</dcterms:modified>
  <cp:revision>2</cp:revision>
  <dc:subject/>
  <dc:title>关于那坡县城厢镇初中、县第二小学公开招聘编外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