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8450</wp:posOffset>
                </wp:positionH>
                <wp:positionV relativeFrom="paragraph">
                  <wp:posOffset>-1160145</wp:posOffset>
                </wp:positionV>
                <wp:extent cx="8890" cy="670179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70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-91.35pt" to="324.15pt,436.3pt" ID="直线 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980</wp:posOffset>
                </wp:positionH>
                <wp:positionV relativeFrom="paragraph">
                  <wp:posOffset>-952500</wp:posOffset>
                </wp:positionV>
                <wp:extent cx="4605020" cy="6275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020" cy="627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</w:rPr>
                              <w:t>余干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</w:rPr>
                              <w:t>年县城中小学教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选调笔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大标宋简体" w:hAnsi="方正大标宋简体" w:eastAsia="方正大标宋简体" w:cs="方正大标宋简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/>
                                <w:sz w:val="52"/>
                                <w:szCs w:val="5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210"/>
                              <w:jc w:val="center"/>
                              <w:textAlignment w:val="auto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（存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  <w:t>根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学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考学段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考学科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名序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准考证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62.6pt;height:494.15pt;mso-wrap-distance-left:9.05pt;mso-wrap-distance-right:9.05pt;mso-wrap-distance-top:0pt;mso-wrap-distance-bottom:0pt;margin-top:-75pt;mso-position-vertical-relative:text;margin-left:-57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</w:rPr>
                        <w:t>余干县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</w:rPr>
                        <w:t>年县城中小学教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  <w:lang w:eastAsia="zh-CN"/>
                        </w:rPr>
                        <w:t>选调笔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hanging="0"/>
                        <w:jc w:val="center"/>
                        <w:textAlignment w:val="auto"/>
                        <w:rPr>
                          <w:rFonts w:ascii="方正大标宋简体" w:hAnsi="方正大标宋简体" w:eastAsia="方正大标宋简体" w:cs="方正大标宋简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/>
                          <w:sz w:val="52"/>
                          <w:szCs w:val="52"/>
                        </w:rPr>
                        <w:t>准  考  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210"/>
                        <w:jc w:val="center"/>
                        <w:textAlignment w:val="auto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（存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30"/>
                          <w:szCs w:val="30"/>
                          <w:lang w:eastAsia="zh-CN"/>
                        </w:rPr>
                        <w:t>根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别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身份证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所在学校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考学段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考学科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名序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none"/>
                          <w:lang w:eastAsia="zh-CN"/>
                        </w:rPr>
                        <w:t>准考证编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-930275</wp:posOffset>
                </wp:positionV>
                <wp:extent cx="5281930" cy="6240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62407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</w:rPr>
                              <w:t>余干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</w:rPr>
                              <w:t>年县城中小学教师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选调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" w:hAnsi="方正大标宋简体" w:eastAsia="方正大标宋简体" w:cs="方正大标宋简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标宋简体" w:hAnsi="方正大标宋简体" w:cs="方正大标宋简体" w:eastAsia="方正大标宋简体"/>
                                <w:b/>
                                <w:sz w:val="52"/>
                                <w:szCs w:val="52"/>
                              </w:rPr>
                              <w:t>准  考  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方正大标宋简体" w:hAnsi="方正大标宋简体" w:eastAsia="方正大标宋简体" w:cs="方正大标宋简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大标宋简体" w:cs="方正大标宋简体" w:ascii="方正大标宋简体" w:hAnsi="方正大标宋简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别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身份证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所在学校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考学段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考学科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名序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80"/>
                              <w:ind w:left="0" w:right="0" w:firstLine="84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准考证编号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15.9pt;height:491.4pt;mso-wrap-distance-left:9.05pt;mso-wrap-distance-right:9.05pt;mso-wrap-distance-top:0pt;mso-wrap-distance-bottom:0pt;margin-top:-73.25pt;mso-position-vertical-relative:text;margin-left:344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</w:rPr>
                        <w:t>余干县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</w:rPr>
                        <w:t>201</w:t>
                      </w:r>
                      <w:r>
                        <w:rPr>
                          <w:rFonts w:eastAsia="仿宋_GB2312" w:cs="仿宋_GB2312" w:ascii="仿宋_GB2312" w:hAnsi="仿宋_GB2312"/>
                          <w:b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</w:rPr>
                        <w:t>年县城中小学教师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sz w:val="36"/>
                          <w:szCs w:val="36"/>
                          <w:lang w:eastAsia="zh-CN"/>
                        </w:rPr>
                        <w:t>选调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大标宋简体" w:hAnsi="方正大标宋简体" w:eastAsia="方正大标宋简体" w:cs="方正大标宋简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方正大标宋简体" w:hAnsi="方正大标宋简体" w:cs="方正大标宋简体" w:eastAsia="方正大标宋简体"/>
                          <w:b/>
                          <w:sz w:val="52"/>
                          <w:szCs w:val="52"/>
                        </w:rPr>
                        <w:t>准  考  证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方正大标宋简体" w:hAnsi="方正大标宋简体" w:eastAsia="方正大标宋简体" w:cs="方正大标宋简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方正大标宋简体" w:cs="方正大标宋简体" w:ascii="方正大标宋简体" w:hAnsi="方正大标宋简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姓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名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性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别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身份证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所在学校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考学段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考学科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报名序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80"/>
                        <w:ind w:left="0" w:right="0" w:firstLine="840"/>
                        <w:jc w:val="both"/>
                        <w:textAlignment w:val="auto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none"/>
                          <w:lang w:eastAsia="zh-CN"/>
                        </w:rPr>
                        <w:t>准考证编号：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  <w:u w:val="single"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84150</wp:posOffset>
                </wp:positionV>
                <wp:extent cx="1739265" cy="212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120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请粘贴小两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红底彩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36.95pt;height:166.95pt;mso-wrap-distance-left:9.05pt;mso-wrap-distance-right:9.05pt;mso-wrap-distance-top:0pt;mso-wrap-distance-bottom:0pt;margin-top:14.5pt;mso-position-vertical-relative:text;margin-left:5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请粘贴小两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近期正面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红底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1895</wp:posOffset>
                </wp:positionH>
                <wp:positionV relativeFrom="paragraph">
                  <wp:posOffset>222250</wp:posOffset>
                </wp:positionV>
                <wp:extent cx="1606550" cy="2034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034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请粘贴小两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近期正面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  <w:t>红底彩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BEBEBE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126.5pt;height:160.2pt;mso-wrap-distance-left:9.05pt;mso-wrap-distance-right:9.05pt;mso-wrap-distance-top:0pt;mso-wrap-distance-bottom:0pt;margin-top:17.5pt;mso-position-vertical-relative:text;margin-left:493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请粘贴小两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近期正面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color w:val="BEBEBE"/>
                          <w:sz w:val="30"/>
                          <w:szCs w:val="30"/>
                          <w:lang w:eastAsia="zh-CN"/>
                        </w:rPr>
                        <w:t>红底彩照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BEBEBE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BEBEBE"/>
                          <w:sz w:val="30"/>
                          <w:szCs w:val="3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0405</wp:posOffset>
                </wp:positionH>
                <wp:positionV relativeFrom="paragraph">
                  <wp:posOffset>775970</wp:posOffset>
                </wp:positionV>
                <wp:extent cx="10387965" cy="5403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7965" cy="540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注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本准考证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纸张打印，除报名序号、试场号、座位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、准考证编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不得打印外，其余内容一律打印填写。在报考资格审查时，交工作人员验收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准考证编号编排原则为年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报考学段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考场号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座位号，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1601010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，即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年、报考高中教师、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试场、第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号座位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、本准考证需打印一式两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817.95pt;height:42.55pt;mso-wrap-distance-left:9.05pt;mso-wrap-distance-right:9.05pt;mso-wrap-distance-top:0pt;mso-wrap-distance-bottom:0pt;margin-top:61.1pt;mso-position-vertical-relative:text;margin-left:-55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注：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本准考证用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A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纸张打印，除报名序号、试场号、座位号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、准考证编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不得打印外，其余内容一律打印填写。在报考资格审查时，交工作人员验收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；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准考证编号编排原则为年份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报考学段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考场号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+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座位号，如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1601010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，即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2016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年、报考高中教师、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试场、第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号座位；</w:t>
                      </w:r>
                      <w:r>
                        <w:rPr>
                          <w:rFonts w:cs="宋体" w:ascii="宋体" w:hAnsi="宋体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  <w:lang w:val="en-US" w:eastAsia="zh-CN"/>
                        </w:rPr>
                        <w:t>、本准考证需打印一式两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32:00Z</dcterms:created>
  <dc:creator>微软用户</dc:creator>
  <dc:description/>
  <dc:language>en-US</dc:language>
  <cp:lastModifiedBy>Administrator</cp:lastModifiedBy>
  <dcterms:modified xsi:type="dcterms:W3CDTF">2016-08-10T03:17:05Z</dcterms:modified>
  <cp:revision>1</cp:revision>
  <dc:subject/>
  <dc:title>余干县2012年县城公办中小学校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