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公开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一张照片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6-08-03T07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