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：  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金湾区红旗镇第二中心幼儿园招聘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教师报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82"/>
        <w:gridCol w:w="1517"/>
        <w:gridCol w:w="1119"/>
        <w:gridCol w:w="1080"/>
        <w:gridCol w:w="1445"/>
        <w:gridCol w:w="1244"/>
        <w:gridCol w:w="1680"/>
      </w:tblGrid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身   高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学校、专业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制类型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现工作单位 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外语水平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专业技术资格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师资格种类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声明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4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4:00Z</dcterms:created>
  <dc:creator>:</dc:creator>
  <dc:description/>
  <cp:keywords/>
  <dc:language>en-US</dc:language>
  <cp:lastModifiedBy>dreamsummit</cp:lastModifiedBy>
  <dcterms:modified xsi:type="dcterms:W3CDTF">2016-07-28T06:55:00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