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年莱芜市钢城区事业单位公开招聘工作人员报名登记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莱芜市钢城区事业单位公开招聘工作人员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7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88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6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Windows 用户</cp:lastModifiedBy>
  <cp:lastPrinted>2013-07-15T11:29:00Z</cp:lastPrinted>
  <dcterms:modified xsi:type="dcterms:W3CDTF">2016-04-04T01:50:00Z</dcterms:modified>
  <cp:revision>10</cp:revision>
  <dc:subject/>
  <dc:title>007年市直事业单位招考录用毕业生</dc:title>
</cp:coreProperties>
</file>