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阳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核聘用中学教师行程安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金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考核聘用中学教师行程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一）上午在西昌进行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西昌学院南校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全天在成都进行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四川师范大学狮子山校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下午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上午在绵阳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绵阳师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金阳县人力资源和社会保障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阳县教育和科学技术知识产权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8:00Z</dcterms:created>
  <dc:creator>Administrator</dc:creator>
  <dc:description/>
  <dc:language>en-US</dc:language>
  <cp:lastModifiedBy>bgs</cp:lastModifiedBy>
  <dcterms:modified xsi:type="dcterms:W3CDTF">2016-03-21T07:2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