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梁平县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第四季度公开招聘教育事业单位工作人员岗位一览表</w:t>
      </w:r>
    </w:p>
    <w:tbl>
      <w:tblPr>
        <w:tblW w:w="157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39"/>
        <w:gridCol w:w="1074"/>
        <w:gridCol w:w="683"/>
        <w:gridCol w:w="1840"/>
        <w:gridCol w:w="3020"/>
        <w:gridCol w:w="692"/>
        <w:gridCol w:w="1038"/>
        <w:gridCol w:w="2022"/>
        <w:gridCol w:w="2530"/>
        <w:gridCol w:w="837"/>
      </w:tblGrid>
      <w:tr>
        <w:trPr>
          <w:tblHeader w:val="true"/>
          <w:trHeight w:val="87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管  部门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  名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类别及等级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4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红旗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袁驿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福禄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师范类应届毕业生并取得相应学位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、汉语言、中文教育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话二级甲等及以上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6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旗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袁驿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福禄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师范类应届毕业生并取得相应学位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，数学教育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红旗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师范类应届毕业生并取得相应学位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言文学、英语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外语四级或公共外语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红旗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师范类应届毕业生并取得相应学位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类，马克思主义理论类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历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旗中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师范类应届毕业生并取得相应学位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旗中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师范类应届毕业生并取得相应学位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红旗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师范类应届毕业生并取得相应学位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52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化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红旗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师范类应届毕业生并取得相应学位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红旗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师范类应届毕业生并取得相应学位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科学类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通用技术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红旗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应届毕业生并取得相应学位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类，计算机类，电子信息类，计算机科学教育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科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旗中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师范类应届毕业生并取得相应学位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应届毕业生并取得相应学位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类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大学附属梁平县实验中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师范类应届毕业生并取得相应学位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、汉语言、中文教育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话二级甲等及以上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大学附属梁平县实验中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师范类应届毕业生并取得相应学位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，数学教育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8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大学附属梁平县实验中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师范类应届毕业生并取得相应学位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言文学、英语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外语四级或公共外语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大学附属梁平县实验中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师范类应届毕业生并取得相应学位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大学附属梁平县实验中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应届毕业生并取得相应学位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8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小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侨心小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师范类应届毕业生并取得相应学位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、汉语言、教育学、小学教育、中文教育、基础教育、中国古典文献学、中国古代文学、古典文献学、古典文献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话二级甲等及以上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22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小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侨心小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师范类应届毕业生并取得相应学位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，教育学、小学教育、数学教育、基础教育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侨心小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师范类应届毕业生并取得相应学位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言文学、英语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外语四级或公共外语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小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侨心小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应届毕业生并取得相应学位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与舞蹈学类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（足球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小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侨心小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应届毕业生并取得相应学位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侨心小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应届毕业生并取得相应学位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类，陶瓷艺术设计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5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23:06:00Z</dcterms:created>
  <dc:creator>唐博</dc:creator>
  <dc:description/>
  <cp:keywords/>
  <dc:language>en-US</dc:language>
  <cp:lastModifiedBy>唐博</cp:lastModifiedBy>
  <dcterms:modified xsi:type="dcterms:W3CDTF">2004-01-02T23:06:00Z</dcterms:modified>
  <cp:revision>2</cp:revision>
  <dc:subject/>
  <dc:title/>
</cp:coreProperties>
</file>