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559"/>
        <w:gridCol w:w="1276"/>
        <w:gridCol w:w="1134"/>
        <w:gridCol w:w="766"/>
        <w:gridCol w:w="1134"/>
        <w:gridCol w:w="1134"/>
      </w:tblGrid>
      <w:tr>
        <w:trPr>
          <w:trHeight w:val="705" w:hRule="atLeast"/>
        </w:trPr>
        <w:tc>
          <w:tcPr>
            <w:tcW w:w="91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年度贵池区中小学新任教师招聘考试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专业测试成绩及考生最终成绩表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测试通知书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代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测试成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终成绩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6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3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0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3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4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8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1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7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5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3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15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8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4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2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05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75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2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2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1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9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7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6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75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0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7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5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6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2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6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6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3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4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3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1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0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8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5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1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3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3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5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1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5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5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45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3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0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8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9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3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4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7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5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8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6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8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1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9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6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6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8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5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5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6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5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7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0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6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1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8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.5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.9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9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.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.4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9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2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4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1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8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6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5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4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2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3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3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2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0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75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45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8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5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4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2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25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1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8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5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15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6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8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1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8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1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4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8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8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1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.3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.5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.55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.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.5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.2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.0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55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2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2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5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5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3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3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5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7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6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6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5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2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.9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.8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.7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5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.4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.0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9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8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6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5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5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5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2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0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1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4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8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6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8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7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2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6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8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2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2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8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8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7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5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8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4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8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6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3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0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8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4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25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1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8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7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5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2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3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7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5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2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8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7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.7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2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9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65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2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2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15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7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4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2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0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5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4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2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15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0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4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2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15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6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6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3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7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7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7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2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7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55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2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8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9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3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0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1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8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2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2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4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2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1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4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.9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.7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.1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0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3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0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5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2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5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45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3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8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35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1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1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1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8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6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9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4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4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.7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.6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8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8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75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0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25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0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5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1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0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9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4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3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8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4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6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1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9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1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6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7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0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05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5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95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5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4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0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5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5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4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9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.6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.1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5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3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.2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.15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.65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.2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.0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.7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.3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.9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6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8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6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9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0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8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9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6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8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6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8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7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6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6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8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3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8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8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8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8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9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4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8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35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4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8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65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1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0200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7:42:00Z</dcterms:created>
  <dc:creator>Administrator</dc:creator>
  <dc:description/>
  <cp:keywords/>
  <dc:language>en-US</dc:language>
  <cp:lastModifiedBy>微软用户</cp:lastModifiedBy>
  <dcterms:modified xsi:type="dcterms:W3CDTF">2015-08-01T07:55:00Z</dcterms:modified>
  <cp:revision>7</cp:revision>
  <dc:subject/>
  <dc:title/>
</cp:coreProperties>
</file>