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松县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中小学新任教师公开招聘资格复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料袋封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名：              岗位代码（或报考岗位学科）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79"/>
        <w:gridCol w:w="1260"/>
      </w:tblGrid>
      <w:tr>
        <w:trPr>
          <w:trHeight w:val="9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   料   名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安徽省新任教师招聘考试资格复审信息表》（网上下载）原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有效居民身份证原件、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证书原件、复印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若因学校未及时发放毕业证，须提供学生证和所在学校盖章的《毕业生就业推荐表》原件及复印件。非全日制学历教育的人员，可凭学校或省、市负责自学考试、成人教育等工作部门出具的该学历层次、毕业时间以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，已修完教学计划规定全部课程，各科成绩合格，毕业证书待发的书面证明和各科成绩单原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书原件、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准考证原件、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、事业单位在职人员，按人事管理权限提供单位和主管部门同意报考证明的原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基层项目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证书原件、复印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寸近期免冠彩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身份证、学历证书、资格证、准考证、服务证书原件在现场核实后退还本人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确认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38:00Z</dcterms:created>
  <dc:creator>User</dc:creator>
  <dc:description/>
  <cp:keywords/>
  <dc:language>en-US</dc:language>
  <cp:lastModifiedBy>User</cp:lastModifiedBy>
  <dcterms:modified xsi:type="dcterms:W3CDTF">2015-07-16T08:14:00Z</dcterms:modified>
  <cp:revision>23</cp:revision>
  <dc:subject/>
  <dc:title>序号</dc:title>
</cp:coreProperties>
</file>