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4380</wp:posOffset>
                </wp:positionH>
                <wp:positionV relativeFrom="page">
                  <wp:posOffset>699135</wp:posOffset>
                </wp:positionV>
                <wp:extent cx="6074410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5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</w:rPr>
                              <w:t>201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年揭西县公开招聘教师报名表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序号：　　　　　　　　　　　　　　　　　　　　　　准考证号码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9.9pt;mso-wrap-distance-left:0pt;mso-wrap-distance-right:0pt;mso-wrap-distance-top:0pt;mso-wrap-distance-bottom:0pt;margin-top:55.05pt;mso-position-vertical-relative:page;margin-left: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5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44"/>
                        </w:rPr>
                        <w:t>201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lang w:eastAsia="zh-CN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年揭西县公开招聘教师报名表</w:t>
                      </w:r>
                    </w:p>
                    <w:p>
                      <w:pPr>
                        <w:pStyle w:val="Normal"/>
                        <w:spacing w:lineRule="atLeast" w:line="397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序号：　　　　　　　　　　　　　　　　　　　　　　准考证号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8985</wp:posOffset>
                </wp:positionH>
                <wp:positionV relativeFrom="page">
                  <wp:posOffset>1356995</wp:posOffset>
                </wp:positionV>
                <wp:extent cx="6111875" cy="765810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2"/>
                              <w:gridCol w:w="1474"/>
                              <w:gridCol w:w="531"/>
                              <w:gridCol w:w="54"/>
                              <w:gridCol w:w="614"/>
                              <w:gridCol w:w="55"/>
                              <w:gridCol w:w="604"/>
                              <w:gridCol w:w="678"/>
                              <w:gridCol w:w="245"/>
                              <w:gridCol w:w="52"/>
                              <w:gridCol w:w="780"/>
                              <w:gridCol w:w="260"/>
                              <w:gridCol w:w="668"/>
                              <w:gridCol w:w="181"/>
                              <w:gridCol w:w="769"/>
                              <w:gridCol w:w="1056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裸视视力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矫正视力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现户籍或入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前户籍所在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家 庭 详 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地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址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住 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中职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穝灿砰;Arial Unicode MS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Arial Unicode MS"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1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6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（从参加高中学习开始，未参加高中学习的，从参加初中学习开始，按时间先后顺序填写）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1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报考承诺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本人郑重承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．真实、准确填报本人个人有关信息并提供证明、证件等相关材料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．服从考试安排，遵守考试纪律，不舞弊或协助他人舞弊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．被招聘为教师后，按规定时间到聘用单位报到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　　 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报考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 xml:space="preserve">　　　　　　　   　　　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月 　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查结果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ind w:right="105" w:firstLine="21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初     审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ind w:right="105" w:firstLine="21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资格复审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ind w:right="105" w:firstLine="21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备　　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查人签名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7"/>
                                    <w:ind w:right="105" w:firstLine="21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7"/>
                                    <w:ind w:right="105" w:firstLine="21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7"/>
                                    <w:ind w:right="105" w:firstLine="21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603pt;mso-wrap-distance-left:9.05pt;mso-wrap-distance-right:9.05pt;mso-wrap-distance-top:0pt;mso-wrap-distance-bottom:0pt;margin-top:106.85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2"/>
                        <w:gridCol w:w="1474"/>
                        <w:gridCol w:w="531"/>
                        <w:gridCol w:w="54"/>
                        <w:gridCol w:w="614"/>
                        <w:gridCol w:w="55"/>
                        <w:gridCol w:w="604"/>
                        <w:gridCol w:w="678"/>
                        <w:gridCol w:w="245"/>
                        <w:gridCol w:w="52"/>
                        <w:gridCol w:w="780"/>
                        <w:gridCol w:w="260"/>
                        <w:gridCol w:w="668"/>
                        <w:gridCol w:w="181"/>
                        <w:gridCol w:w="769"/>
                        <w:gridCol w:w="1056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裸视视力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矫正视力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现户籍或入学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前户籍所在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 业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家 庭 详 细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地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址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住 宅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报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普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中职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幼儿园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穝灿砰;Arial Unicode MS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Arial Unicode MS"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1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6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（从参加高中学习开始，未参加高中学习的，从参加初中学习开始，按时间先后顺序填写）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1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3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报考承诺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本人郑重承诺：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．真实、准确填报本人个人有关信息并提供证明、证件等相关材料；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．服从考试安排，遵守考试纪律，不舞弊或协助他人舞弊；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．被招聘为教师后，按规定时间到聘用单位报到；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　　 对违反以上承诺所造成的后果，本人自愿承担相应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报考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 xml:space="preserve">　　　　　　　   　　　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月 　日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审查结果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ind w:right="105" w:firstLine="21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初     审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ind w:right="105" w:firstLine="21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资格复审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ind w:right="105" w:firstLine="21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备　　　注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审查人签名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7"/>
                              <w:ind w:right="105" w:firstLine="21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7"/>
                              <w:ind w:right="105" w:firstLine="21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7"/>
                              <w:ind w:right="105" w:firstLine="21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Arial Unicode MS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0885</wp:posOffset>
                </wp:positionH>
                <wp:positionV relativeFrom="page">
                  <wp:posOffset>9162415</wp:posOffset>
                </wp:positionV>
                <wp:extent cx="6200775" cy="883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7"/>
                              <w:ind w:left="945" w:right="0" w:hanging="94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说明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、报名时提交《报名表》一份，相关栏目电脑录入后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 xml:space="preserve">纸打印，张贴近期大一寸彩色相片，         报考人签名栏必须由本人签名；    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945" w:right="0" w:hanging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报考职位栏依报考条件要求选择填写相应职位科目，报考幼儿园职位的填写“幼儿园”。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945" w:right="0" w:hanging="52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籍贯栏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县（区）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乡镇（街道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0" w:right="0" w:firstLine="6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属暂缓就业的毕业生应在备注栏加以说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945" w:right="0" w:hanging="525"/>
                              <w:jc w:val="left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69.55pt;mso-wrap-distance-left:9.05pt;mso-wrap-distance-right:9.05pt;mso-wrap-distance-top:0pt;mso-wrap-distance-bottom:0pt;margin-top:721.45pt;mso-position-vertical-relative:page;margin-left: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7"/>
                        <w:ind w:left="945" w:right="0" w:hanging="945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说明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、报名时提交《报名表》一份，相关栏目电脑录入后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 xml:space="preserve">纸打印，张贴近期大一寸彩色相片，         报考人签名栏必须由本人签名；    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945" w:right="0" w:hanging="525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报考职位栏依报考条件要求选择填写相应职位科目，报考幼儿园职位的填写“幼儿园”。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945" w:right="0" w:hanging="52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籍贯栏填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县（区）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乡镇（街道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0" w:right="0" w:firstLine="63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属暂缓就业的毕业生应在备注栏加以说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945" w:right="0" w:hanging="525"/>
                        <w:jc w:val="left"/>
                        <w:rPr>
                          <w:rFonts w:eastAsia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191770</wp:posOffset>
                </wp:positionV>
                <wp:extent cx="89471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pt;mso-wrap-distance-left:9.05pt;mso-wrap-distance-right:9.05pt;mso-wrap-distance-top:0pt;mso-wrap-distance-bottom:0pt;margin-top:-15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Arial Unicode MS" w:cs="Arial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5:00Z</dcterms:created>
  <dc:creator>QiXing</dc:creator>
  <dc:description/>
  <cp:keywords/>
  <dc:language>en-US</dc:language>
  <cp:lastModifiedBy>微软中国</cp:lastModifiedBy>
  <cp:lastPrinted>2017-06-12T16:14:00Z</cp:lastPrinted>
  <dcterms:modified xsi:type="dcterms:W3CDTF">2017-06-12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